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418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2749550" cy="146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bookmarkStart w:id="0" w:name="_Hlk184648658"/>
                            <w:bookmarkEnd w:id="0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б установлении расходного обязательства Пермского муниципального округа Пермского кра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 организации предоставления дополнительного образования детей в области искусства в муниципальных образовательных организациях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  <w:bookmarkStart w:id="1" w:name="_Hlk184648658"/>
                            <w:bookmarkStart w:id="2" w:name="_Hlk184648658"/>
                            <w:bookmarkEnd w:id="2"/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15.6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bookmarkStart w:id="3" w:name="_Hlk184648658"/>
                      <w:bookmarkEnd w:id="3"/>
                      <w:r>
                        <w:rPr>
                          <w:b/>
                          <w:szCs w:val="28"/>
                          <w:lang w:val="ru-RU"/>
                        </w:rPr>
                        <w:t>Об установлении расходного обязательства Пермского муниципального округа Пермского кра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по организации предоставления дополнительного образования детей в области искусства в муниципальных образовательных организациях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  <w:bookmarkStart w:id="4" w:name="_Hlk184648658"/>
                      <w:bookmarkStart w:id="5" w:name="_Hlk184648658"/>
                      <w:bookmarkEnd w:id="5"/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86 Бюджетного кодекса Российской Федерации, 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16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становить, что расходы по организации предоставления дополнительного образования детей в области искусства</w:t>
      </w:r>
      <w:r>
        <w:rPr/>
        <w:t xml:space="preserve"> </w:t>
      </w:r>
      <w:r>
        <w:rPr>
          <w:sz w:val="28"/>
          <w:szCs w:val="28"/>
        </w:rPr>
        <w:t>в муниципальных образовательных организациях являются расходными обязательствам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ределить следующие направления расходования средств на реализацию мероприятий, указанных в пункте 1 настоящего постановления, в части закрепленных полномочий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создание условий для художественного образования и эстетического воспитания детей, приобретения знаний, умений и навыков в области выбранного вида искусств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организация, проведение и участие в мероприятиях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3.  оснащение материально-технической базы</w:t>
      </w:r>
      <w:r>
        <w:rPr/>
        <w:t xml:space="preserve"> </w:t>
      </w:r>
      <w:r>
        <w:rPr>
          <w:sz w:val="28"/>
          <w:szCs w:val="28"/>
        </w:rPr>
        <w:t>муниципальных учреждений дополнительного образования детей в области искусств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реализация мероприятий по содержанию, ремонту зданий и сооружений муниципальных учреждений дополнительного образования детей в области искусств, обустройству прилегающих к ним территорий, в случае если плановый размер бюджетных ассигнований по каждому объекту (мероприятию) не превышает трех миллионов рубле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Функции и полномочия главного распорядителя бюджетных средств осуществляет </w:t>
      </w:r>
      <w:bookmarkStart w:id="6" w:name="_Hlk184653936"/>
      <w:r>
        <w:rPr>
          <w:sz w:val="28"/>
          <w:szCs w:val="28"/>
        </w:rPr>
        <w:t>управление по делам культуры, молодёжи и спорта администрации Пермского муниципального округа Пермского края</w:t>
      </w:r>
      <w:bookmarkEnd w:id="6"/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Формирование расходов на реализацию мероприятий, указанных в    пункте 1 настоящего постановления, осуществляется в соответствии с     методикой планирования бюджетных ассигнований Пермского муниципального округа Пермского края, утвержденной распоряжением начальника финансово-экономического управления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 Источниками финансирования мероприятий, указанных в пункте 1 настоящего постановления, являются бюджет Пермского муниципального округа Пермского края, бюджет Пермского края, федеральный бюджет в   пределах бюджетных ассигнований и лимитов бюджетных обязательств, утвержденных сводной бюджетной росписью в рамках реализации муниципальной программы «Развитие сферы культуры Пермского муниципального округа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Расходование средств бюджета Пермского муниципального округа Пермского края главным распорядителем бюджетных средств, указанным в  пункте 3 настоящего постановления, осуществляется путем предоставления субсидий на выполнение муниципального задания в соответствии с   Положением о 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округа Пермского края и финансовом обеспечении выполнения муниципального задания, путем предоставления субсидий на иные цели в соответствии с Порядком 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целевым использованием средств бюджета Пермского муниципального округа Пермского края на реализацию мероприятий, указанных в пункте 2 настоящего постановления, осуществляют главные распорядители бюджетных средств и органы муниципального финансового контрол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8.  Признать утратившими силу пункты 1, 4 постановления администрации Пермского муниципального округа Пермского края от   02   июня   2023 г. № СЭД-2023-299-01-01-05.С-425 «Об установлении расходного обязательства Пермского муниципального округа и утверждении Порядка расходования субсидии для участия в международных и  всероссийских конкурсах творческих коллективов и исполнителей детской школы искусств Пермского муниципального округа»</w:t>
      </w:r>
      <w:bookmarkStart w:id="7" w:name="_Hlk129606953"/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0.  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11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 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3:00Z</dcterms:created>
  <dc:creator>EMarkin</dc:creator>
  <dc:description/>
  <dc:language>en-US</dc:language>
  <cp:lastModifiedBy>adm15-01</cp:lastModifiedBy>
  <cp:lastPrinted>2025-02-12T08:27:00Z</cp:lastPrinted>
  <dcterms:modified xsi:type="dcterms:W3CDTF">2025-02-2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